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黑体"/>
          <w:bCs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黑体"/>
          <w:bCs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bCs/>
          <w:sz w:val="36"/>
          <w:szCs w:val="36"/>
        </w:rPr>
        <w:t>江西省</w:t>
      </w:r>
      <w:r>
        <w:rPr>
          <w:rFonts w:eastAsia="方正小标宋简体;黑体" w:cs="黑体" w:ascii="方正小标宋简体;黑体" w:hAnsi="方正小标宋简体;黑体"/>
          <w:bCs/>
          <w:sz w:val="36"/>
          <w:szCs w:val="36"/>
        </w:rPr>
        <w:t>2</w:t>
      </w:r>
      <w:r>
        <w:rPr>
          <w:rFonts w:eastAsia="方正小标宋简体;黑体" w:cs="黑体" w:ascii="方正小标宋简体;黑体" w:hAnsi="方正小标宋简体;黑体"/>
          <w:bCs/>
          <w:sz w:val="36"/>
          <w:szCs w:val="36"/>
        </w:rPr>
        <w:t>020</w:t>
      </w:r>
      <w:r>
        <w:rPr>
          <w:rFonts w:ascii="方正小标宋简体;黑体" w:hAnsi="方正小标宋简体;黑体" w:cs="黑体" w:eastAsia="方正小标宋简体;黑体"/>
          <w:bCs/>
          <w:sz w:val="36"/>
          <w:szCs w:val="36"/>
        </w:rPr>
        <w:t>年高职单独招生院校名单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南昌：</w:t>
      </w:r>
      <w:r>
        <w:rPr>
          <w:rFonts w:ascii="仿宋_GB2312;仿宋" w:hAnsi="仿宋_GB2312;仿宋" w:cs="仿宋" w:eastAsia="仿宋_GB2312;仿宋"/>
          <w:sz w:val="32"/>
          <w:szCs w:val="32"/>
        </w:rPr>
        <w:t>江西科技学院、南昌理工学院、江西服装学院、南昌工学院、江西应用科技学院、南昌职业大学、江西软件职业技术大学、江西交通职业技术学院、江西外语外贸职业学院、江西现代职业技术学院、江西旅游商贸职业学院、江西机电职业技术学院、江西工业贸易职业技术学院、江西卫生职业学院、江西工业职业技术学院、江西电力职业技术学院、江西信息应用职业技术学院、江西艺术职业学院、江西司法警官职业学院、江西建设职业技术学院、江西生物科技职业学院、江西青年职业学院、江西科技职业学院、江西航空职业技术学院、江西制造职业技术学院、江西工程职业学院、江西泰豪动漫职业学院、江西传媒职业学院、江西工商职业技术学院、江西水利职业学院、南昌影视传播职业学院、江西经济管理干部学院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景德镇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江西陶瓷工艺美术职业技术学院、景德镇陶瓷职业技术学院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萍乡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江西工业工程职业技术学院、江西应用工程职业学院、萍乡卫生职业学院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九江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江职业技术学院、江西财经职业学院、九江职业大学、江西枫林涉外经贸职业学院、共青科技职业学院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新余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江西工程学院、赣西科技职业学院、江西冶金职业技术学院、江西新能源科技职业学院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鹰潭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江西师范高等专科学校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赣州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江西应用技术职业学院、江西环境工程职业学院、赣南卫生健康职业学院、赣州职业技术学院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吉安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吉安职业技术学院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宜春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宜春职业技术学院、江西农业工程职业学院、宜春幼儿师范高等专科学校、江西洪州职业学院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上饶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江西医学高等专科学校、上饶职业技术学院、上饶幼儿师范高等专科学校、江西婺源茶业职业学院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抚州</w:t>
      </w:r>
      <w:r>
        <w:rPr>
          <w:rFonts w:eastAsia="黑体" w:cs="仿宋" w:ascii="黑体" w:hAnsi="黑体"/>
          <w:bCs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抚州职业技术学院、抚州幼儿师范高等专科学校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北京：</w:t>
      </w:r>
      <w:r>
        <w:rPr>
          <w:rFonts w:ascii="仿宋_GB2312;仿宋" w:hAnsi="仿宋_GB2312;仿宋" w:cs="仿宋" w:eastAsia="仿宋_GB2312;仿宋"/>
          <w:sz w:val="32"/>
          <w:szCs w:val="32"/>
        </w:rPr>
        <w:t>北京社会管理职业学院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lang w:eastAsia="zh-C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331">
    <w:name w:val="style331"/>
    <w:qFormat/>
    <w:rPr>
      <w:b/>
      <w:bCs/>
      <w:color w:val="FF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" w:hAnsi="宋体" w:eastAsia="宋体" w:cs="Times New Roman"/>
      <w:bCs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54:00Z</dcterms:created>
  <dc:creator>Administrator</dc:creator>
  <dc:description/>
  <dc:language>en-US</dc:language>
  <cp:lastModifiedBy>鱼鱼蝎蝎</cp:lastModifiedBy>
  <cp:lastPrinted>2020-04-14T11:15:00Z</cp:lastPrinted>
  <dcterms:modified xsi:type="dcterms:W3CDTF">2020-04-16T03:26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